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Jig about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Maggie Gallagher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Style w:val="Summx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Dublin castle jig”   van de  Spirit of the dance CD</w:t>
      </w:r>
    </w:p>
    <w:p>
      <w:pPr>
        <w:pStyle w:val="Heading2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Intro</w:t>
        <w:tab/>
        <w:tab/>
        <w:t>: 32 tellen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Heading2"/>
        <w:rPr>
          <w:rFonts w:eastAsia="Arial Unicode MS"/>
          <w:color w:val="231F20"/>
          <w:lang w:val="en-GB"/>
        </w:rPr>
      </w:pPr>
      <w:r>
        <w:rPr>
          <w:rFonts w:eastAsia="Arial Unicode MS"/>
          <w:color w:val="231F20"/>
          <w:lang w:val="en-GB"/>
        </w:rPr>
        <w:t>Cross rock, Chasse right, Cross rock, ¼ Left cha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kruis/rock voor LV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</w:r>
      <w:r>
        <w:rPr>
          <w:rFonts w:eastAsia="Arial Unicode MS" w:cs="Arial" w:ascii="Arial" w:hAnsi="Arial"/>
          <w:sz w:val="20"/>
        </w:rPr>
        <w:t>RV stap opzij, LV sluit naast RV, RV stap opzij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ab/>
      </w:r>
      <w:r>
        <w:rPr>
          <w:rFonts w:eastAsia="Arial Unicode MS" w:cs="Arial" w:ascii="Arial" w:hAnsi="Arial"/>
          <w:sz w:val="20"/>
        </w:rPr>
        <w:t>LV kruis/rock voor RV, gewicht terug op RV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stap opzij, RV sluit naast LV, maak ¼ draai linksom en LV stap naar voren (09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tep ½ pivot left, Right shuffle, Forward rock, Recover, Left coas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+LV maak ½ draai linksom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Shuffle naar voren (RV, LV, R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achter, RV sluit naast LV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  <w:color w:val="231F20"/>
          <w:lang w:val="en-GB"/>
        </w:rPr>
      </w:pPr>
      <w:r>
        <w:rPr>
          <w:rFonts w:eastAsia="Arial Unicode MS"/>
          <w:color w:val="231F20"/>
          <w:lang w:val="en-GB"/>
        </w:rPr>
        <w:t>Cross rock, Chasse right, Cross rock, ¼ Left cha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kruis/rock voor LV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</w:r>
      <w:r>
        <w:rPr>
          <w:rFonts w:eastAsia="Arial Unicode MS" w:cs="Arial" w:ascii="Arial" w:hAnsi="Arial"/>
          <w:sz w:val="20"/>
        </w:rPr>
        <w:t>RV stap opzij, LV sluit naast RV, RV stap opzij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ab/>
      </w:r>
      <w:r>
        <w:rPr>
          <w:rFonts w:eastAsia="Arial Unicode MS" w:cs="Arial" w:ascii="Arial" w:hAnsi="Arial"/>
          <w:sz w:val="20"/>
        </w:rPr>
        <w:t>LV kruis/rock voor RV, gewicht terug op RV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stap opzij, RV sluit naast LV, maak ¼ draai linksom en LV stap naar voren (12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tep ½ pivot left, Right shuffle, Forward rock, Recover, Left coas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+LV maak ½ draai linksom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Shuffle naar voren (RV, LV, R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achter, RV sluit naast LV, LV stap naar voren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p right heel, Hold, &amp; Tap left heel &amp; right toe behind, &amp; Tap left heel, Hold, &amp; Tap right heel &amp; left toe behind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tik hak voor aa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&amp;4</w:t>
        <w:tab/>
        <w:t>RV sluit naast LV, LV tik hak voor aan, LV sluit naast RV, RV tik tenen acht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,6</w:t>
        <w:tab/>
        <w:t>RV zet voet neer, LV tik hak voor aa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&amp;8</w:t>
        <w:tab/>
        <w:t>LV sluit naast RV, RV tik hak voor aan, RV sluit naast LV, LV tik tenen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</w:rPr>
      </w:pPr>
      <w:r>
        <w:rPr>
          <w:color w:val="231F20"/>
        </w:rPr>
        <w:t>&amp; Walk R, L, Step ½ pivot left, Walk R, ½ Right, ¼ Right side r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1,2</w:t>
        <w:tab/>
        <w:t>LV sluit naast RV, RV loop naar voren, LV lo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RV+LV maak ½ draai linksom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 RV loop naar voren, maak ½ draai rechtsom en LV stap naar achter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¼ draai rechtsom en en RV rock opzij, gewicht terug op L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oint right forward, Hold, Point right &amp; left, Point left forward, Point left &amp;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tik tenen voor aa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tik tenen rechts opzij aan, RV sluit naast LV, LV tik tenen links opzij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tik tenen voor aa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tik tenen opzij aan, LV sluit naast RV, RV tik tenen rechts opzij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</w:rPr>
      </w:pPr>
      <w:r>
        <w:rPr>
          <w:color w:val="231F20"/>
        </w:rPr>
        <w:t>Cross rock, Recover, ¼ Right, Step ½ pivot right, ¼  Right grapev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/rock voor RV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rechtsom en RV stap naar voren, LV stap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+RV maak ½ draai rechtsom (03:00), draai ¼ door en LV stap opzij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kruis achter LV, LV stap opzij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art: Tijdens de eerste muur na 48 tellen (na het 6e blok) begin je opnieu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3:00Z</dcterms:created>
  <dc:creator>Tom</dc:creator>
  <dc:description/>
  <cp:keywords/>
  <dc:language>en-US</dc:language>
  <cp:lastModifiedBy>OEM</cp:lastModifiedBy>
  <cp:lastPrinted>2008-10-05T21:50:00Z</cp:lastPrinted>
  <dcterms:modified xsi:type="dcterms:W3CDTF">2010-11-10T19:01:00Z</dcterms:modified>
  <cp:revision>6</cp:revision>
  <dc:subject/>
  <dc:title>Headphones</dc:title>
</cp:coreProperties>
</file>